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 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ZIV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 usmeno testiranje kandi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ačunovodstveni referent (m/ž),  - 1 izvršitelj  na neodređeno vrijem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estiranje kandidata održat će se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7.02.2025.godine (ponedjeljak) s početkom u 8,00 / 8,30/ 9,00/ 9,30/ 10,00 sati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 prostorijama Uprave Zavoda za hitnu medicinu Vukovarsko – srijemske županije, V. Gortana 25a, Vinkovci,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storija edukacijskog centra I.kat,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adi provjere znanja i sposobnosti, sklonost timskom radu, komunikacijskih vještina i odgovornosti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vjerenstvo za provedbu natječaja i odabir kandidata je utvrdilo da usmenom testiranju mogu pristupiti sljedeći kandidati koji su dostavili pravovremenu prijavu, ispunjavaju uvjete natječaja, odnosno koji su dostavili cjelokupnu dokumentaciju navedenu u natječaj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340"/>
        <w:gridCol w:w="135"/>
        <w:gridCol w:w="2203"/>
      </w:tblGrid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napToGrid w:val="false"/>
              <w:ind w:left="144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BIVALIŠT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RIJEME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UKOV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JELO BRD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JEVO SE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OŠIN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RI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OK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00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SIJEK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GDAN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JEM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RBIC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RBANJ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8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RI JA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VUKOVA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ANKOV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VLAK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T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VI MIKAN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ĐIN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VI JA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UPANJ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0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R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ŠIŠ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B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NKOV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V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UPAN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H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UKOV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R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ČINOV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UPAN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NJE NOVO SEL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J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UKOV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P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O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UKOV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BINA GRED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4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ŠTITA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Po dolasku na usmeno testiranje kandidata, od kandidata će biti zatraženo predočenje identifikacijske isprave (osobna iskaznica, vozačka dozvola, putovnica) radi utvrđivanja identiteta. </w:t>
      </w:r>
    </w:p>
    <w:p>
      <w:pPr>
        <w:pStyle w:val="Normal"/>
        <w:jc w:val="both"/>
        <w:rPr/>
      </w:pPr>
      <w:r>
        <w:rPr/>
        <w:t xml:space="preserve">Kandidati koji ne mogu dokazati identitet neće moći pristupiti testiranj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ndidati koji ne pristupe testiranju smatrat će se da su odustali od prijave na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4:00Z</dcterms:created>
  <dc:creator>HMP-VK</dc:creator>
  <dc:description/>
  <cp:keywords/>
  <dc:language>en-US</dc:language>
  <cp:lastModifiedBy>6184</cp:lastModifiedBy>
  <cp:lastPrinted>2025-02-13T13:32:00Z</cp:lastPrinted>
  <dcterms:modified xsi:type="dcterms:W3CDTF">2025-02-13T12:46:00Z</dcterms:modified>
  <cp:revision>32</cp:revision>
  <dc:subject/>
  <dc:title/>
</cp:coreProperties>
</file>